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川之石高等学校</w:t>
      </w:r>
      <w:r>
        <w:rPr/>
        <w:t>プレハブ冷凍冷蔵庫</w:t>
      </w:r>
      <w:r>
        <w:rPr/>
        <w:t>設備の製造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川之石高等学校</w:t>
      </w:r>
      <w:r>
        <w:rPr/>
        <w:t>プレハブ冷凍冷蔵庫</w:t>
      </w:r>
      <w:r>
        <w:rPr/>
        <w:t>設備の製造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川之石高等学校</w:t>
      </w:r>
      <w:r>
        <w:rPr/>
        <w:t>プレハブ冷凍冷蔵庫</w:t>
      </w:r>
      <w:r>
        <w:rPr/>
        <w:t>の製造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8AB4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豊嶋貴康</dc:creator>
  <dc:description/>
  <cp:keywords/>
  <dc:language>en-US</dc:language>
  <cp:lastModifiedBy>仲本 哲也</cp:lastModifiedBy>
  <cp:lastPrinted>2021-05-12T11:39:00Z</cp:lastPrinted>
  <dcterms:modified xsi:type="dcterms:W3CDTF">2021-06-03T00:57:00Z</dcterms:modified>
  <cp:revision>2</cp:revision>
  <dc:subject/>
  <dc:title>入　　札　　書</dc:title>
</cp:coreProperties>
</file>